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2049" w:leader="none"/>
        </w:tabs>
        <w:ind w:left="3828" w:right="280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gato C al Bando - ELENCO  PERSONALE OPERANTE NEL SERVIZI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 xml:space="preserve">Ente Gestore  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i sensi dell’articolo 47 D.P.R. 28 dicembre  2000, n° 44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i dichiara che il personale operante nei servizi di assistenza domiciliare è il seguente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3"/>
        <w:gridCol w:w="2693"/>
        <w:gridCol w:w="2410"/>
        <w:gridCol w:w="2410"/>
        <w:gridCol w:w="2268"/>
      </w:tblGrid>
      <w:tr>
        <w:trPr>
          <w:trHeight w:val="10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lifica Profession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 di contratto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cadenza 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ra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ttimanali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vor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 cui ore settimanali non frontali </w:t>
            </w:r>
            <w:r>
              <w:rPr>
                <w:rFonts w:cs="Arial" w:ascii="Arial" w:hAnsi="Arial"/>
                <w:sz w:val="24"/>
                <w:szCs w:val="24"/>
              </w:rPr>
              <w:t>(riunioni di coordinamento, documentazione, ecc…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lineRule="atLeast" w:line="240"/>
        <w:ind w:left="10620"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C.C.N.L.; lavoro interinale; contratto con professionista o altra società (specificare società), ecc.</w:t>
      </w:r>
    </w:p>
    <w:p>
      <w:pPr>
        <w:pStyle w:val="Heading2"/>
        <w:spacing w:lineRule="atLeast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tLeast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spacing w:lineRule="atLeast" w:line="240"/>
        <w:ind w:left="9204" w:firstLine="708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IL LEGALE RAPPRESENTANTE </w:t>
        <w:tab/>
      </w:r>
    </w:p>
    <w:p>
      <w:pPr>
        <w:pStyle w:val="Heading3"/>
        <w:spacing w:lineRule="atLeast" w:line="24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Data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.     </w:t>
        <w:tab/>
        <w:tab/>
        <w:t xml:space="preserve">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spacing w:lineRule="atLeast" w:line="240"/>
        <w:ind w:left="637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……….……………………………………………</w:t>
      </w:r>
    </w:p>
    <w:p>
      <w:pPr>
        <w:pStyle w:val="Heading3"/>
        <w:ind w:left="991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680" w:gutter="0" w:header="0" w:top="16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2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521" w:right="564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7:00Z</dcterms:created>
  <dc:creator>majer</dc:creator>
  <dc:description/>
  <cp:keywords/>
  <dc:language>en-US</dc:language>
  <cp:lastModifiedBy>Assistente Sociale</cp:lastModifiedBy>
  <cp:lastPrinted>2011-05-06T14:47:00Z</cp:lastPrinted>
  <dcterms:modified xsi:type="dcterms:W3CDTF">2024-01-12T11:59:00Z</dcterms:modified>
  <cp:revision>3</cp:revision>
  <dc:subject/>
  <dc:title>ASILO NIDO…………………………………………               COMUNE DI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94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ecilia Riva</vt:lpwstr>
  </property>
  <property fmtid="{D5CDD505-2E9C-101B-9397-08002B2CF9AE}" pid="5" name="display_urn:schemas-microsoft-com:office:office#Editor">
    <vt:lpwstr>Cecilia Riva</vt:lpwstr>
  </property>
  <property fmtid="{D5CDD505-2E9C-101B-9397-08002B2CF9AE}" pid="6" name="lcf76f155ced4ddcb4097134ff3c332f">
    <vt:lpwstr/>
  </property>
</Properties>
</file>